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 INPS</w:t>
      </w:r>
    </w:p>
    <w:p>
      <w:pPr>
        <w:pStyle w:val="TextBody"/>
        <w:jc w:val="both"/>
        <w:rPr/>
      </w:pPr>
      <w:r>
        <w:rPr/>
        <w:t xml:space="preserve">OGNI ANNO L’INPS VUOL CONOSCERE DAI PROPRI PENSIONATI I REDDITI PER </w:t>
      </w:r>
    </w:p>
    <w:p>
      <w:pPr>
        <w:pStyle w:val="TextBody"/>
        <w:jc w:val="both"/>
        <w:rPr/>
      </w:pPr>
      <w:r>
        <w:rPr/>
        <w:t>DETERMINARNE L’EFFETTIVA CORRISPONDENZA DELLE PRESTAZIONI EROGATE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RIVOLGENDOSI AI NOSTRI UFFICI SI AVRA’ UNA CONSULENZA RAPIDA COMPETENTE E SOPRATTUTTO  </w:t>
      </w:r>
      <w:r>
        <w:rPr>
          <w:b/>
          <w:bCs/>
          <w:sz w:val="40"/>
        </w:rPr>
        <w:t>G R A T U I T A</w:t>
      </w:r>
      <w:r>
        <w:rPr>
          <w:sz w:val="28"/>
        </w:rPr>
        <w:t xml:space="preserve"> 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D INOLTRE POTRAI RICHIEDERE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8309"/>
      </w:tblGrid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Heading1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</w:rPr>
              <w:t>I C I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testualmente alla dichiarazione </w:t>
            </w:r>
            <w:r>
              <w:rPr>
                <w:rFonts w:cs="Arial" w:ascii="Arial" w:hAnsi="Arial"/>
                <w:b/>
                <w:bCs/>
                <w:color w:val="99CC00"/>
                <w:sz w:val="28"/>
                <w:szCs w:val="20"/>
              </w:rPr>
              <w:t>7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è possibile ottenere i bollettini per il pagamento dell’Ici nonché, se occorre, predisporre la dichiarazione Ici.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  </w:t>
            </w:r>
          </w:p>
        </w:tc>
      </w:tr>
      <w:tr>
        <w:trPr>
          <w:trHeight w:val="8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27"/>
              </w:rPr>
              <w:t>770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Il CAF funge da intermediario telematico per le aziende che abbiano l’esigenza di effettuare la trasmissione del 770.Per le aziende convenzionate il servizio è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gratuito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.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1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42:00Z</dcterms:created>
  <dc:creator>Onofrietti Giuseppe</dc:creator>
  <dc:description/>
  <dc:language>en-US</dc:language>
  <cp:lastModifiedBy>xxxxxxxxxxxx</cp:lastModifiedBy>
  <dcterms:modified xsi:type="dcterms:W3CDTF">2004-03-09T15:58:00Z</dcterms:modified>
  <cp:revision>7</cp:revision>
  <dc:subject/>
  <dc:title>ICI</dc:title>
</cp:coreProperties>
</file>