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fficio Provinciale : </w:t>
        <w:tab/>
        <w:t>Avellino - Via Salvatore De Renzi, 28;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/fax: 0825/38549 e-mail </w:t>
      </w:r>
      <w:hyperlink r:id="rId2">
        <w:r>
          <w:rPr>
            <w:rStyle w:val="InternetLink"/>
            <w:b/>
            <w:bCs/>
            <w:sz w:val="28"/>
          </w:rPr>
          <w:t>enasco.av@enasco.it</w:t>
        </w:r>
      </w:hyperlink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sponsabile provinciale Dott. </w:t>
      </w:r>
      <w:hyperlink r:id="rId3">
        <w:r>
          <w:rPr>
            <w:rStyle w:val="InternetLink"/>
            <w:b/>
            <w:bCs/>
            <w:sz w:val="28"/>
          </w:rPr>
          <w:t>Giuseppe Onofrietti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onale: </w:t>
        <w:tab/>
        <w:tab/>
        <w:t>Villanova Del Battista – Via cupa D’Onofrio,1;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/fax: 0825/821393 e-mail </w:t>
      </w:r>
      <w:hyperlink r:id="rId4">
        <w:r>
          <w:rPr>
            <w:rStyle w:val="InternetLink"/>
            <w:b/>
            <w:bCs/>
            <w:sz w:val="28"/>
          </w:rPr>
          <w:t>enascovillanova@libero.it</w:t>
        </w:r>
      </w:hyperlink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c\o Sign.ra Genoveffa Perrina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ecapiti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Manocalzati – Via Umberto I, 16;</w:t>
      </w:r>
    </w:p>
    <w:p>
      <w:pPr>
        <w:pStyle w:val="Normal"/>
        <w:ind w:left="2484" w:firstLine="348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/fax 0825/675453 </w:t>
      </w:r>
    </w:p>
    <w:p>
      <w:pPr>
        <w:pStyle w:val="Normal"/>
        <w:ind w:left="24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aiano - Via Malta, 76;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ugnano Del C.le – Via L. Masucci,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Quadrelle c.so Europa,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riano Irpino – Via D’Afflitto, 20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c\o Unione Commercianti Arian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sco.av@enasco.it" TargetMode="External"/><Relationship Id="rId3" Type="http://schemas.openxmlformats.org/officeDocument/2006/relationships/hyperlink" Target="mailto:onofrietti@enasco.it" TargetMode="External"/><Relationship Id="rId4" Type="http://schemas.openxmlformats.org/officeDocument/2006/relationships/hyperlink" Target="mailto:enascovillanova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21:17:00Z</dcterms:created>
  <dc:creator>Onofrietti Giuseppe</dc:creator>
  <dc:description/>
  <dc:language>en-US</dc:language>
  <cp:lastModifiedBy>xxxxxxxxxxxx</cp:lastModifiedBy>
  <dcterms:modified xsi:type="dcterms:W3CDTF">2004-03-10T13:37:00Z</dcterms:modified>
  <cp:revision>14</cp:revision>
  <dc:subject/>
  <dc:title>Ø</dc:title>
</cp:coreProperties>
</file>