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gramma  iniziativ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NA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IZIO CORSI DI GINNASTICA E 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FERENZA ORGANIZZATIVA  22/24 gennaio per i Segretari</w:t>
      </w:r>
    </w:p>
    <w:p>
      <w:pPr>
        <w:pStyle w:val="Heading5"/>
        <w:rPr>
          <w:sz w:val="28"/>
        </w:rPr>
      </w:pPr>
      <w:r>
        <w:rPr>
          <w:sz w:val="28"/>
        </w:rPr>
        <w:t>FEBBRAIO</w:t>
      </w:r>
    </w:p>
    <w:p>
      <w:pPr>
        <w:pStyle w:val="Heading3"/>
        <w:rPr/>
      </w:pPr>
      <w:r>
        <w:rPr/>
        <w:tab/>
        <w:tab/>
        <w:t xml:space="preserve">CONSIGLIO REGIONALE </w:t>
      </w:r>
      <w:r>
        <w:rPr>
          <w:b w:val="false"/>
          <w:bCs w:val="false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ITA SOCIALE</w:t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ZO </w:t>
        <w:tab/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OMENICA 7 CONCORSO CANORO “ITALIA IN CANTO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LUNEDI’ 8 MARZO FESTA DELLA DO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VEGNO MEDICO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INCONTRO NAZIONALE DEI DIRIG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SSEMBLEA SOCI DI AVELL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R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CORSO IO E I MIEI NONNI –MANOCALZATI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ITA SOCIALE A  PIETRALC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ELEBRAZIONE CENTENARIO DELLA NASCITA DI DON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MOROSI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GGIO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CONTRI DI PRIMAVERA  dal 5 al 12 maggio SARDEGNA 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(Golfo di Orose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VEGNO STORICO/CULTU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ITA SOCIALE AD ASSISI 2 GIO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UG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APRI  “MEMORIA COLLETTIVA”  26 giugno 2 luglio SAP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INCONTRO CON RESPONSABILI COMITATI CON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COLAZIONE DI LAVO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ARTECIPAZIONE A FESTE PAES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CONTRO CON I DIRIGENTI DELLA PROVIN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TT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CORSO DI FOTOGRA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GITA IN IRPINIA(festa delle gemme ad Ariano Irpino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TO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OLD 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VEGNO STORICO SULLA VENEZIA GIU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ITA A SORR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ONVEGNO CULTU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GITA SOCIALE A NAPOLI (VISITA CHIESE E MUSE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C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FESTA DEGLI AUGURI DI NATAL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VISITA AGLI ISTUTI ASSISTENZIALI</w:t>
      </w:r>
    </w:p>
    <w:p>
      <w:pPr>
        <w:pStyle w:val="Heading2"/>
        <w:ind w:left="708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VISITA AI PRESEPI DI S. GREGORIO ARM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26:00Z</dcterms:created>
  <dc:creator>Onofrietti Giuseppe</dc:creator>
  <dc:description/>
  <dc:language>en-US</dc:language>
  <cp:lastModifiedBy>xxxxxxxxxxxx</cp:lastModifiedBy>
  <dcterms:modified xsi:type="dcterms:W3CDTF">2004-03-09T15:26:00Z</dcterms:modified>
  <cp:revision>5</cp:revision>
  <dc:subject/>
  <dc:title/>
</cp:coreProperties>
</file>